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ЕН СПИСЪК НА ЧЛЕНОВЕТЕ НА НАСТОЯТЕЛСТВО”БИСЕР”</w:t>
      </w:r>
    </w:p>
    <w:p>
      <w:pPr>
        <w:pStyle w:val="Normal"/>
        <w:tabs>
          <w:tab w:val="clear" w:pos="708"/>
          <w:tab w:val="left" w:pos="4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777"/>
        <w:gridCol w:w="2693"/>
      </w:tblGrid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, Презиме, 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Адрес/</w:t>
            </w:r>
            <w:r>
              <w:rPr>
                <w:b/>
                <w:sz w:val="20"/>
                <w:szCs w:val="20"/>
                <w:lang w:val="en-US"/>
              </w:rPr>
              <w:t>GSM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Петрова Ган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ловдив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„Освобождение” 39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/341 79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ка Колева Бо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Пловдив, ж.к.Тракия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бл.158, ап.1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/403 62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Живкова То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уд, обл.Пловдивска 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питан Райчо 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/204 36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енка Величкова Кут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уд, обл.Пловдивска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Ильо Войвода” 11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/312 44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щ. Кирил Благоев То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уд, обл.Пловдивска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ул. Капитан Райчо 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/343 4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ислава Атанасова Стой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уд, обл.Пловдивска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”Ал. Димитров”№34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912299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ла Тончева Запря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д, обл. Пловдивска,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„Карловска“ 4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4775800</w:t>
            </w:r>
          </w:p>
        </w:tc>
      </w:tr>
      <w:tr>
        <w:trPr>
          <w:trHeight w:val="9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ка Георгиева Панов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. Труд, обл. Пловдивска,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Д-р Г.Димитров 3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/765 83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ка Тодорова Каме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д, обл. Пловдивска,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”Н. Войновски”№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6861301</w:t>
            </w:r>
          </w:p>
        </w:tc>
      </w:tr>
      <w:tr>
        <w:trPr>
          <w:trHeight w:val="9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я Стоилова Георг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.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„Г.Димитров 17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5292786</w:t>
            </w:r>
          </w:p>
        </w:tc>
      </w:tr>
      <w:tr>
        <w:trPr>
          <w:trHeight w:val="9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ислава Илиянова Деликостад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ловдив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„Цар Симеон” №35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3/716 5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ка Иванова Вит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 Труд, обл.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.“А. Димитров“№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95/420 84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ана Иванова Хуб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„ Н. Петков“ 18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8/840 901</w:t>
            </w:r>
          </w:p>
        </w:tc>
      </w:tr>
      <w:tr>
        <w:trPr>
          <w:trHeight w:val="9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Иванова Кис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С. Труд, обл.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Петлешков“№1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/320 888</w:t>
            </w:r>
          </w:p>
        </w:tc>
      </w:tr>
      <w:tr>
        <w:trPr>
          <w:trHeight w:val="9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я Георгиева 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Искър №2 „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/825 67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а Иванова Дими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.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“П.Д.Петков“№7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/448 18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 Николаева Анге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.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“ Руен ‘‘ 6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184881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лава Кирилова Бож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ловдив Ул“ген. Тотлебен“29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60030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Тошков Ми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 обл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БР. Чапликови“ 2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/737 30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мира Василева Стеф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 обл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“Пампарово”20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9/938 772</w:t>
            </w:r>
          </w:p>
        </w:tc>
      </w:tr>
      <w:tr>
        <w:trPr>
          <w:trHeight w:val="9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едялкова Анд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овдив обл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Н. Вапцаров”3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77/174 09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а Димчева Богд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 обл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Родопи“ №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8/788 18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чка Тончева Ш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 обл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„Пампорово“№4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6/079 405</w:t>
            </w:r>
          </w:p>
        </w:tc>
      </w:tr>
      <w:tr>
        <w:trPr>
          <w:trHeight w:val="9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 Петрова Стамбол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 обл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„ Карловска‘‘ 9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684967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 Емилова Узу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 обл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”Петко Д- Петков””№14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038197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лиева Рал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 обл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Ул. „Н. Войновски”№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684854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а Антонова Анге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ловдив , бул. Дунав 6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6669068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Димитрова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.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Янтра 18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709187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яна Бойкова Георг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.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ър Полянов 30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9286515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Йозова Копри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.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чо Дебелянов 8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996777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а Димитрова Бот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.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 Скобелев 9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дара Димитрова Стоя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.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Мара Рачева 7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5490538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ислава Драганова Таи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.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 море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6439912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а Иванова Стай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.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дор Каблешков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324567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а Стефанова Б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, обл.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ица 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9320567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ялка Иванова Пирг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ловдив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Ул. ,,Иван Гарванов 54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743857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а Лалова Делимар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С. Труд, обл. Пловдивск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Ул. ,,Крайбрежна‘‘ 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6867357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8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ПОДПИС НА ПРЕДСЕДАТЕЛСТВАЩИЯ</w:t>
      </w:r>
      <w:r>
        <w:rPr>
          <w:sz w:val="20"/>
          <w:szCs w:val="20"/>
        </w:rPr>
        <w:t xml:space="preserve"> НА ОС</w:t>
      </w:r>
      <w:r>
        <w:rPr>
          <w:sz w:val="20"/>
          <w:szCs w:val="20"/>
          <w:lang w:val="en-US"/>
        </w:rPr>
        <w:t>-------------------------------------</w:t>
      </w:r>
    </w:p>
    <w:p>
      <w:pPr>
        <w:pStyle w:val="Normal"/>
        <w:tabs>
          <w:tab w:val="clear" w:pos="708"/>
          <w:tab w:val="left" w:pos="489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я Узунов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1:00Z</dcterms:created>
  <dc:creator>Petia</dc:creator>
  <dc:description/>
  <cp:keywords/>
  <dc:language>en-US</dc:language>
  <cp:lastModifiedBy>User</cp:lastModifiedBy>
  <cp:lastPrinted>2023-09-22T16:14:00Z</cp:lastPrinted>
  <dcterms:modified xsi:type="dcterms:W3CDTF">2023-10-07T10:13:00Z</dcterms:modified>
  <cp:revision>37</cp:revision>
  <dc:subject/>
  <dc:title/>
</cp:coreProperties>
</file>